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>Дело № 5-2400-2606/2024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ab/>
        <w:tab/>
        <w:tab/>
        <w:tab/>
        <w:tab/>
        <w:t xml:space="preserve">   УИД: 86MS0066-01-2024-008521-33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left="2831" w:firstLine="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5 сентября 2024 года                                                                город Сургут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Тюменская область, г. Сургут, ул. Гагарина, д. 9, каб. 406,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дело об административном правонарушении в отношении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раджова Мираги Магамедали Оглы, </w:t>
      </w:r>
      <w:r>
        <w:rPr>
          <w:rStyle w:val="CatUserDefinedgrp37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ранее не привлекавшегося к административной ответственности, предусмотренном ч. 1 ст. 19.5 КоАП РФ,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539"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3539"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Style w:val="CatUserDefinedgrp38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ыявлен факт невыполнения предписания главного специалиста административного контроля контрольного управления Администрации города, от 01.07.2024 года №18 о необходимости произвести в установленный срок до 07.07.2024 года демонтаж нестационарного строения «Овощи-Фрукты» с придомовой территории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раджов М.М.о., будучи извещенным надлежащим образом о времени и месте судебного разбирательства, в суд не явился, просил рассмотреть дело в его отсутствие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подтверждение виновности Фараджова М.М.о.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9 от 10.09.2024 года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редписания от 01.07.2024 г. № 18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задания о проведении выездного обследования от 29.05.2024 года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актом осмотра (обследования) № 206 от 29.05.2024 г.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задания о проведении выездного обследования от 28.06.2024 года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акта выездного обследования от 29.06.2024 г.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фототаблицей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выписки из ЕГРН о праве собственности.</w:t>
      </w:r>
    </w:p>
    <w:p>
      <w:pPr>
        <w:pStyle w:val="Heading1"/>
        <w:keepNext w:val="false"/>
        <w:spacing w:before="0" w:after="0"/>
        <w:ind w:firstLine="709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 xml:space="preserve">Указанные документы суд признает относимыми и допустимыми доказательствами по делу, так как они составлены уполномоченными на то лицами в соответствии с требованиями КоАП РФ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ом установлено, что предписание не выполнено в части демонтажа нестационарного строения «Овощи-Фрукты» с придомовой территории по адресу: г. Сургут, ул. ул. Крылова, д.53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указанных обстоятельствах суд считает, что виновность Фараджова М.М.о. в совершении административного правонарушения материалами дела полностью доказана.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Фараджова М.М.о. подлежат квалификации по ч. 1 ст. 19.5 КоАП РФ – невыполнение в установленный срок законного предписания органа (должностного лица), осуществляющего государственный надзор, об устранении нарушений законодательства.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исключающих производство, по делу не имеется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 изложенного, руководствуясь ст. 29.9-29.11 КоАП РФ, мировой судья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539"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left="3539"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раджова Мираги Магамедали Оглы признать виновным в совершении административного правонарушения, предусмотренного ч. 1 ст. 19.5 КоАП РФ и подвергнуть административному наказанию в виде административного штрафа в размере 500 (пятьсот) рублей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на лицевой счет Управления федерального казначейства по ХМАО-Югре (Администрация г. Сургута л/с 04873031020) EKС №40102810245370000007 КС 03100643000000018700 РКЦ Ханты-Мансийск//УФК по Ханты-Мансийскому автономному округу-Югре г. Ханты-Мансийск БИК 047162000 ОКТМО г. Сургута 71876000 ИНН 8602020249 КПП 860201001 КБК 04011601194010000140 УИН: 0320063100000000011243541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Т.Р. Омельченко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ХМАО-Югры ______________________ Т.Р. Омельченко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2"/>
          <w:szCs w:val="22"/>
          <w:lang w:val="en-US" w:bidi="en-US"/>
        </w:rPr>
        <w:tab/>
        <w:t xml:space="preserve">«25» сентября 2024 года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2400-2606/2024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8rplc16">
    <w:name w:val="cat-UserDefined grp-38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